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</w:rPr>
      </w:pPr>
      <w:r>
        <w:rPr>
          <w:color w:val="0000FF"/>
        </w:rPr>
        <w:t xml:space="preserve">PUBLIKATIONEN 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/>
        <w:t>Prim. Univ. Doz. Dr. Christian  Huem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ORIGINALARBEITEN-ERSTAU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en-GB"/>
        </w:rPr>
      </w:pP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Kitson H., Malleson PN., Sanderson S., Huemer M., Cabral DA., Chanoine JP., Petty RE.: Lipodystrophy in juvenile dermatomyositis patients – evaluation of clinical and metabolic abnormalities. J.Rheumatol 2001; 28:610-5  (IF:2.879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Malleson PN., Cabral DA., Huemer M., Falger J.: Patterns of joint involvement at onset differentiate oligoarticular juvenile psoriatic arthritis from pauciarticular juvenile rheumatoid arthritis.  J. Rheumatol 2002; 29:1531-5 (IF:2.879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Huemer M., Dorner T., Falger J.: Incidence of pediatric rheumatic diseases in a regional population of  Austria.  J.Rheumatol 2001; 28:2116-9  (IF:2.879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en-GB"/>
        </w:rPr>
      </w:pP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Ruperto N., Huemer M., Sailer-Hoeck M, Kaulfersch W., Schwarz A., Rettenbacher A., Kenzian H., Artacker G., Pilz I., Bernecker M., Huppertz H.I., Landgraf J.M., for the Pediatric Rheumatology International Trials Organisation (PRINTO):The Austrian version of the Childhood Health Assessment Questionnaire (CHAQ) and the Child Health Questionnaire (CHQ). Clin. Exp. Rheumatol 2001, 19 (Suppl.23): 15-19  (IF:1.348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Duesse M., Seerainer W.: Juvenile dermatomyositis with major thrombosis – an      unusual course (letter). Clin.Exp.Rheumatol. 1995; 13,6:795 (IF:1.348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Huemer C</w:t>
      </w:r>
      <w:r>
        <w:rPr>
          <w:sz w:val="22"/>
        </w:rPr>
        <w:t>.,Male C.,Haschke F.: Veränderung der Körperzusammensetzung bei Malnutrition. Monatsschr.Kinderheilkd 1994;142:26-29 (IF:0.19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en-GB"/>
        </w:rPr>
        <w:t>Huemer C., Sailer-Hoeck M, Aberham T, Cabral DA, Ofner P.: Kawasaki disease in British Columbia and Austria- trends in the incidence and clinical features 1981-2001. J. Rheumatol., submitted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Huemer C., Schacherl H., Zidek T et al.:  Effect of pattern of joint involvement on Body composition in Juvenile Idiopathic Arthritis patients – a cross sectional study using total body electrical conductivity (TOBEC) method.  Clin.Exp.Rheumatol. 2003, accepted</w:t>
      </w:r>
    </w:p>
    <w:p>
      <w:pPr>
        <w:pStyle w:val="Normal"/>
        <w:ind w:left="705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(IF:1.348)</w:t>
      </w:r>
    </w:p>
    <w:p>
      <w:pPr>
        <w:pStyle w:val="Normal"/>
        <w:ind w:left="705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ORIGINALARBEITEN – KOAUTOR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Ruperto N, Murray K. 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 ., et al: A Randomized Trial of Parenteral Methotrexate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Comparing an Intermediate Dose With a Higher Dose in Children With Juvenile Idiopathic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Arthritis who failed to respond to Standard Doses of MTX. Arthritis &amp; Rheumatism 2004; 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50/7: 2191-2201</w:t>
      </w:r>
    </w:p>
    <w:p>
      <w:pPr>
        <w:pStyle w:val="Normal"/>
        <w:ind w:firstLine="708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       </w:t>
      </w:r>
      <w:r>
        <w:rPr>
          <w:sz w:val="22"/>
          <w:lang w:val="en-GB"/>
        </w:rPr>
        <w:t xml:space="preserve">Ruperto N, </w:t>
      </w:r>
      <w:r>
        <w:rPr>
          <w:b/>
          <w:sz w:val="22"/>
          <w:lang w:val="en-GB"/>
        </w:rPr>
        <w:t>Huemer C.</w:t>
      </w:r>
      <w:r>
        <w:rPr>
          <w:sz w:val="22"/>
          <w:lang w:val="en-GB"/>
        </w:rPr>
        <w:t xml:space="preserve"> et al: The PRINTO/PRES International Web site for families of 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children with rheumatic diseases.  Lancet 2004, submitted for publication</w:t>
      </w:r>
    </w:p>
    <w:p>
      <w:pPr>
        <w:pStyle w:val="Normal"/>
        <w:ind w:firstLine="708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   </w:t>
      </w:r>
      <w:r>
        <w:rPr>
          <w:sz w:val="22"/>
          <w:lang w:val="en-GB"/>
        </w:rPr>
        <w:tab/>
        <w:t xml:space="preserve">Ruperto N, Ravelli  A., Murray K., </w:t>
      </w:r>
      <w:r>
        <w:rPr>
          <w:b/>
          <w:sz w:val="22"/>
          <w:lang w:val="en-GB"/>
        </w:rPr>
        <w:t>Huemer C.</w:t>
      </w:r>
      <w:r>
        <w:rPr>
          <w:sz w:val="22"/>
          <w:lang w:val="en-GB"/>
        </w:rPr>
        <w:t xml:space="preserve"> et al: Preliminary core sets of 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measures for disease activity and  damage assessment in juvenile systemic </w:t>
      </w:r>
    </w:p>
    <w:p>
      <w:pPr>
        <w:pStyle w:val="Normal"/>
        <w:ind w:firstLine="708"/>
        <w:rPr/>
      </w:pPr>
      <w:r>
        <w:rPr>
          <w:sz w:val="22"/>
          <w:lang w:val="en-GB"/>
        </w:rPr>
        <w:t>lupus erythematosus and juvenile dermatomyositis.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Rheumatology 2003; 42: 1452-1459</w:t>
      </w:r>
    </w:p>
    <w:p>
      <w:pPr>
        <w:pStyle w:val="Normal"/>
        <w:ind w:left="708" w:hanging="0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Ruperto N, Ravelli A, Murray K, Lovell DJ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 et al 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for the Paediatric  Rheumatology International Trials Organisation (PRINTO) 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and the Pediatric Rheumatology Collaborative Study Group (PRCSG): Preliminary 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core sets of measures for disease activity and damage assessment in juvenile </w:t>
      </w:r>
    </w:p>
    <w:p>
      <w:pPr>
        <w:pStyle w:val="Normal"/>
        <w:ind w:firstLine="708"/>
        <w:rPr>
          <w:b/>
          <w:b/>
          <w:sz w:val="22"/>
          <w:lang w:val="en-GB"/>
        </w:rPr>
      </w:pPr>
      <w:r>
        <w:rPr>
          <w:sz w:val="22"/>
          <w:lang w:val="en-GB"/>
        </w:rPr>
        <w:t xml:space="preserve">systemic  lupus erythematosus and juvenile dermatomyositis. Rheumatology 2003;42:1-8 </w:t>
      </w:r>
    </w:p>
    <w:p>
      <w:pPr>
        <w:pStyle w:val="Normal"/>
        <w:ind w:left="708" w:hanging="0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Huemer M, Födinger M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, Crone J, Falger J, Stöckler-Ipsiroglu S: Plasma  </w:t>
      </w:r>
    </w:p>
    <w:p>
      <w:pPr>
        <w:pStyle w:val="Normal"/>
        <w:ind w:firstLine="360"/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>Homocystein: ein klinisch relevant</w:t>
      </w:r>
      <w:r>
        <w:rPr>
          <w:sz w:val="22"/>
        </w:rPr>
        <w:t>er Risikofaktor für Kinder unter Langzeittherapie mit</w:t>
      </w:r>
    </w:p>
    <w:p>
      <w:pPr>
        <w:pStyle w:val="Normal"/>
        <w:ind w:firstLine="360"/>
        <w:rPr/>
      </w:pPr>
      <w:r>
        <w:rPr>
          <w:sz w:val="22"/>
        </w:rPr>
        <w:t xml:space="preserve">      </w:t>
      </w:r>
      <w:r>
        <w:rPr>
          <w:sz w:val="22"/>
          <w:lang w:val="en-GB"/>
        </w:rPr>
        <w:t xml:space="preserve">Methotrexat. </w:t>
      </w:r>
      <w:r>
        <w:rPr>
          <w:sz w:val="22"/>
        </w:rPr>
        <w:t>Monatsschr Kinderheilk 2003, in print  (IF: 0.197)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Huemer M., Födinger M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., Sailer-Hoeck M., Falger J., Rettenbacher A. :       </w:t>
      </w:r>
    </w:p>
    <w:p>
      <w:pPr>
        <w:pStyle w:val="Normal"/>
        <w:ind w:left="708" w:firstLine="12"/>
        <w:rPr>
          <w:sz w:val="22"/>
          <w:lang w:val="en-GB"/>
        </w:rPr>
      </w:pPr>
      <w:r>
        <w:rPr>
          <w:sz w:val="22"/>
          <w:lang w:val="en-GB"/>
        </w:rPr>
        <w:t>Hyperhomocysteinemia in children with juvenile idiopathic arthritis is not influenced by Methotrexate treatment and folic acid supplementation: a pilot study. Clin.Exp. Rheumatol. 2003; 21 (2): 249-255 (IF:1.348)</w:t>
      </w:r>
    </w:p>
    <w:p>
      <w:pPr>
        <w:pStyle w:val="Normal"/>
        <w:ind w:left="708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Salewski C., Huemer M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Falger J. et al.: Summer camps for children and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 xml:space="preserve">Adolescents with chronic disease- effect on anxiety, self-efficacy and self-esteem.  </w:t>
      </w:r>
    </w:p>
    <w:p>
      <w:pPr>
        <w:pStyle w:val="Normal"/>
        <w:ind w:left="708" w:hanging="0"/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Europ. J. of Pediatrics, submitted     </w:t>
      </w:r>
    </w:p>
    <w:p>
      <w:pPr>
        <w:pStyle w:val="Normal"/>
        <w:numPr>
          <w:ilvl w:val="0"/>
          <w:numId w:val="5"/>
        </w:numPr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Huemer M., Huemer C., Ulmer H., Crone J., Födinger M, Falger J.:  Total plasma 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Homocysteine and genetic polymorphisms in the homocysteine pathway in children with juvenile idiopathic arthritis and healthy controls. Journal of Pediatrics, submitted</w:t>
      </w:r>
    </w:p>
    <w:p>
      <w:pPr>
        <w:pStyle w:val="Normal"/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Huemer M., Bernert G., </w:t>
      </w:r>
      <w:r>
        <w:rPr>
          <w:b/>
          <w:sz w:val="22"/>
        </w:rPr>
        <w:t>Huemer C</w:t>
      </w:r>
      <w:r>
        <w:rPr>
          <w:sz w:val="22"/>
        </w:rPr>
        <w:t xml:space="preserve">., Auterith A., Möslinger D., Stöckler-Ipsiroglu: 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Plasma hypoxanthine and lactate in a standardized non ischemic forearm exercise test in young adults: correlation with lean body mass. Wiener Klinische Wochenschr.2003, in print</w:t>
      </w:r>
    </w:p>
    <w:p>
      <w:pPr>
        <w:pStyle w:val="Normal"/>
        <w:ind w:left="708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lang w:val="en-GB"/>
        </w:rPr>
      </w:pPr>
      <w:r>
        <w:rPr>
          <w:sz w:val="22"/>
          <w:lang w:val="en-GB"/>
        </w:rPr>
        <w:t xml:space="preserve">       </w:t>
      </w:r>
      <w:r>
        <w:rPr>
          <w:sz w:val="22"/>
          <w:lang w:val="en-GB"/>
        </w:rPr>
        <w:t xml:space="preserve">Möller R., Tafeit E., Smolle K.H., Pieber TR., Ipsiroglu O., Duesse M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Sudi K.,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Reibnegger G: Estimating percentage total body fat and determining subcutaneous adipose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sz w:val="22"/>
          <w:lang w:val="en-GB"/>
        </w:rPr>
        <w:t xml:space="preserve">tissue distribution with a new noninvasive optical device lipometer. </w:t>
      </w:r>
      <w:r>
        <w:rPr>
          <w:sz w:val="22"/>
        </w:rPr>
        <w:t>Am. J. Hum. Biol. 2000; 12: 221-30 (IF:0.756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rone J., Ruffingshofer D., Huemer M., </w:t>
      </w:r>
      <w:r>
        <w:rPr>
          <w:b/>
          <w:sz w:val="22"/>
        </w:rPr>
        <w:t>Huemer C.</w:t>
      </w:r>
      <w:r>
        <w:rPr>
          <w:sz w:val="22"/>
        </w:rPr>
        <w:t>: Anämie und livide Hautveränderunge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n den unteren Extremitäten bei einem 15-jährigen Mädchen. Monatsschr Kinderheilk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sz w:val="22"/>
        </w:rPr>
        <w:t>2001 (1)  (IF:0.197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Widhalm K., Schönegger K., </w:t>
      </w:r>
      <w:r>
        <w:rPr>
          <w:b/>
          <w:sz w:val="22"/>
          <w:lang w:val="en-GB"/>
        </w:rPr>
        <w:t>Huemer C.</w:t>
      </w:r>
      <w:r>
        <w:rPr>
          <w:sz w:val="22"/>
          <w:lang w:val="en-GB"/>
        </w:rPr>
        <w:t xml:space="preserve">: Does the BMI reflect body fat in obese children and 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Adolescents ? Int J Obes Relat Metab Disord 2001;25:279-85  (IF:3.199)</w:t>
      </w:r>
    </w:p>
    <w:p>
      <w:pPr>
        <w:pStyle w:val="Normal"/>
        <w:ind w:left="708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708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Huemer M., Seeber A., </w:t>
      </w:r>
      <w:r>
        <w:rPr>
          <w:b/>
          <w:sz w:val="22"/>
          <w:lang w:val="en-GB"/>
        </w:rPr>
        <w:t>Huemer C.</w:t>
      </w:r>
      <w:r>
        <w:rPr>
          <w:sz w:val="22"/>
          <w:lang w:val="en-GB"/>
        </w:rPr>
        <w:t xml:space="preserve">: Scleroderma-like syndrome in a child: eosinophilic 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fasciitis or scleredema adultorum ? Eur J Pediatr 2000; 159:520-522  (IF:1.280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ab/>
        <w:t xml:space="preserve">Kautzky-Willer A., Ludwig C., Nowotny P., Roden A., </w:t>
      </w:r>
      <w:r>
        <w:rPr>
          <w:b/>
          <w:sz w:val="22"/>
          <w:lang w:val="en-GB"/>
        </w:rPr>
        <w:t>Huemer C.</w:t>
      </w:r>
      <w:r>
        <w:rPr>
          <w:sz w:val="22"/>
          <w:lang w:val="en-GB"/>
        </w:rPr>
        <w:t xml:space="preserve"> et al.: Elevation of 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 xml:space="preserve">plasma  leptin concentrations in obese hyperinsulinaemic hypothyroidism before and 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after treatment. Eur.J.Clin.Invest. 1999;29(5):395-403  (IF:1.922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Kager L., Amann G., Zoubek A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. et al: Pleuropulmonales Blastom.     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Monatschr..Kinderheilkd 1997; 145: 510-514  (IF:0.197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      </w:t>
      </w:r>
      <w:r>
        <w:rPr>
          <w:sz w:val="22"/>
        </w:rPr>
        <w:t xml:space="preserve">Haschke F., </w:t>
      </w:r>
      <w:r>
        <w:rPr>
          <w:b/>
          <w:sz w:val="22"/>
        </w:rPr>
        <w:t>Huemer C</w:t>
      </w:r>
      <w:r>
        <w:rPr>
          <w:sz w:val="22"/>
        </w:rPr>
        <w:t xml:space="preserve">., Male C., Pietschnig B. et al.: Wachstum, Körper </w:t>
      </w:r>
    </w:p>
    <w:p>
      <w:pPr>
        <w:pStyle w:val="Normal"/>
        <w:ind w:left="708" w:hanging="0"/>
        <w:rPr/>
      </w:pPr>
      <w:r>
        <w:rPr>
          <w:sz w:val="22"/>
        </w:rPr>
        <w:t>Zusammensetzung  und Nährstoffbedarf des Frühgeborenen. Monatsschr. Kinderheilkd. 1995;    143:S1-S4 (IF:0.19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      </w:t>
      </w:r>
      <w:r>
        <w:rPr>
          <w:sz w:val="22"/>
        </w:rPr>
        <w:t xml:space="preserve">Haschke </w:t>
      </w:r>
      <w:r>
        <w:rPr>
          <w:sz w:val="22"/>
          <w:lang w:val="en-GB"/>
        </w:rPr>
        <w:t xml:space="preserve">F.,Vanura H, Male C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.: Iron nutrition and growth of breast- and </w:t>
      </w:r>
    </w:p>
    <w:p>
      <w:pPr>
        <w:pStyle w:val="TextkrperEinzug2"/>
        <w:rPr>
          <w:lang w:val="en-GB"/>
        </w:rPr>
      </w:pPr>
      <w:r>
        <w:rPr>
          <w:lang w:val="en-GB"/>
        </w:rPr>
        <w:t>formula- fed infants during the first 9 months of life.  J.Pediatr. Gastroenterol. Nutr. 1993; 16   (2): 151-156  (IF:1.486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Aufricht C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., Frenzel C., Simbruner G: Respiratory compliance assessed from 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chest  expansion and inflation pressure in ventilated neonates. Am. J. Perinatol. 1993; 10 (2):    137-140  (IF:0.710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      </w:t>
      </w:r>
      <w:r>
        <w:rPr>
          <w:sz w:val="22"/>
        </w:rPr>
        <w:t xml:space="preserve">Pietschnig B., Javaid N., Haschke F., </w:t>
      </w:r>
      <w:r>
        <w:rPr>
          <w:b/>
          <w:sz w:val="22"/>
        </w:rPr>
        <w:t>Huemer C</w:t>
      </w:r>
      <w:r>
        <w:rPr>
          <w:sz w:val="22"/>
        </w:rPr>
        <w:t>.: Behandlung mit Karotten-Reisschleim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st  effektiver als ORS-Lösung. Monatsschr. Kinderheilkd. 1992; 140: 426-430  (IF:0.19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Nosheen J., Haschke F., Pietschnig B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: Interactions between  infections,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malnutrition and iron nutritiona status in Pakistani infants. Acta Paediatr. Scand Suppl. 1991;   374: 1-10  (IF:1.130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lang w:val="en-GB"/>
        </w:rPr>
        <w:tab/>
      </w:r>
      <w:r>
        <w:rPr>
          <w:sz w:val="22"/>
        </w:rPr>
        <w:t xml:space="preserve">Male C., Pietschnig B., Eder B., </w:t>
      </w:r>
      <w:r>
        <w:rPr>
          <w:b/>
          <w:sz w:val="22"/>
        </w:rPr>
        <w:t>Huemer C</w:t>
      </w:r>
      <w:r>
        <w:rPr>
          <w:sz w:val="22"/>
        </w:rPr>
        <w:t xml:space="preserve">: Medikamente, Suchtgifte und  </w:t>
      </w:r>
    </w:p>
    <w:p>
      <w:pPr>
        <w:pStyle w:val="Normal"/>
        <w:ind w:firstLine="708"/>
        <w:rPr/>
      </w:pPr>
      <w:r>
        <w:rPr>
          <w:sz w:val="22"/>
        </w:rPr>
        <w:t xml:space="preserve">Umweltchemikalien in der Muttermilch – Risikobeurteilung. </w:t>
      </w:r>
      <w:r>
        <w:rPr>
          <w:sz w:val="22"/>
          <w:lang w:val="en-GB"/>
        </w:rPr>
        <w:t>Päd. Pädol. 1991; 26: 163-17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</w:t>
      </w:r>
      <w:r>
        <w:rPr>
          <w:sz w:val="22"/>
          <w:lang w:val="en-GB"/>
        </w:rPr>
        <w:t>(IF:O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       </w:t>
      </w:r>
      <w:r>
        <w:rPr>
          <w:sz w:val="22"/>
        </w:rPr>
        <w:t xml:space="preserve">Simbruner G., Fleischhacker E., </w:t>
      </w:r>
      <w:r>
        <w:rPr>
          <w:b/>
          <w:sz w:val="22"/>
        </w:rPr>
        <w:t>Huemer C</w:t>
      </w:r>
      <w:r>
        <w:rPr>
          <w:sz w:val="22"/>
        </w:rPr>
        <w:t xml:space="preserve">.: Das Schulkind als Lastenträger. </w:t>
      </w:r>
      <w:r>
        <w:rPr>
          <w:sz w:val="22"/>
          <w:lang w:val="en-GB"/>
        </w:rPr>
        <w:t xml:space="preserve">Päd. Pädol.   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  <w:t>1990;25: 327-333 (IF:O)</w:t>
      </w:r>
    </w:p>
    <w:p>
      <w:pPr>
        <w:pStyle w:val="Normal"/>
        <w:ind w:left="708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       </w:t>
      </w:r>
      <w:r>
        <w:rPr>
          <w:sz w:val="22"/>
        </w:rPr>
        <w:t xml:space="preserve">Haschke F., Pietschnig B., Böck A., </w:t>
      </w:r>
      <w:r>
        <w:rPr>
          <w:b/>
          <w:sz w:val="22"/>
        </w:rPr>
        <w:t>Huemer C</w:t>
      </w:r>
      <w:r>
        <w:rPr>
          <w:sz w:val="22"/>
        </w:rPr>
        <w:t xml:space="preserve">.: Schützt Stillen vor atopischen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rkrankungen ? Päd. Pädol. 1990; 25:415-420 (IF: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1"/>
        <w:rPr/>
      </w:pPr>
      <w:r>
        <w:rPr/>
        <w:t>ÜBERSICHTSARBEITEN, BUCHBEITRÄ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Huemer C., Sailer-Höck M.: Enthesitis assoziierte idiopathische Arthritis. In  G.Falkenbach, Die Spondylarthropathien., Springer Verlag 2003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Huemer C</w:t>
      </w:r>
      <w:r>
        <w:rPr>
          <w:sz w:val="22"/>
        </w:rPr>
        <w:t>., Huemer M., Falger J: Neue medikamentöse Optionen für die Behandlung der juvenilen idiopathischen Arthritis.  Päd. Pädol. 2001;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Huemer C</w:t>
      </w:r>
      <w:r>
        <w:rPr>
          <w:i/>
          <w:sz w:val="22"/>
        </w:rPr>
        <w:t xml:space="preserve">., </w:t>
      </w:r>
      <w:r>
        <w:rPr>
          <w:sz w:val="22"/>
        </w:rPr>
        <w:t>Huemer M., Falger J.: Zur Versorgung von Kindern und Jugendlichen mit chronischer Arthritis in Österreich.  Päd. Pädol.2000;3:11-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Huemer C.,</w:t>
      </w:r>
      <w:r>
        <w:rPr>
          <w:sz w:val="22"/>
        </w:rPr>
        <w:t xml:space="preserve"> Huemer M., Pilz I: Rehabilitation bei Kindern und Jugendlichen mit juveniler idiopathischer Arthritis.  In  G.Weintögl, O.Hillebrand, Handbuch für den Kurarzt.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 xml:space="preserve">Huemer C.: </w:t>
      </w:r>
      <w:r>
        <w:rPr>
          <w:sz w:val="22"/>
        </w:rPr>
        <w:t>Flüssigkeits- und Mineralstoffbedarf des Frühgeborenen  Milupa Reihe 1995; 67-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 xml:space="preserve">Huemer C., </w:t>
      </w:r>
      <w:r>
        <w:rPr>
          <w:sz w:val="22"/>
        </w:rPr>
        <w:t>Male C., Litschauer M., Haschke F: Beurteilung des kindlichen Ernährungszustandes und der Nahrungszufuhr. In B. Koletzko, Ernährung chronisch kranker Kinder und Jugendlicher. Springer,1993;3:55-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GB"/>
        </w:rPr>
        <w:t xml:space="preserve">Haschke F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Pietschnig B.: Trace element deficiencies. Clin. Nutr. of the Young Child 1995; 2: 547-55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Falger J., </w:t>
      </w:r>
      <w:r>
        <w:rPr>
          <w:b/>
          <w:sz w:val="22"/>
        </w:rPr>
        <w:t>Huemer C</w:t>
      </w:r>
      <w:r>
        <w:rPr>
          <w:sz w:val="22"/>
        </w:rPr>
        <w:t>., Pietschnig B: Hepatitis C- Infektion als Ursache immunologischer Veränderungen bei HIV-negativen hämophilen Kindern. In: Scharrer I: 28.Hämophilie-Symposium 1997; 274-27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GB"/>
        </w:rPr>
        <w:t xml:space="preserve">Haschke F., Heil M., Steffan I, </w:t>
      </w:r>
      <w:r>
        <w:rPr>
          <w:b/>
          <w:sz w:val="22"/>
          <w:lang w:val="en-GB"/>
        </w:rPr>
        <w:t>Huemer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C</w:t>
      </w:r>
      <w:r>
        <w:rPr>
          <w:sz w:val="22"/>
          <w:lang w:val="en-GB"/>
        </w:rPr>
        <w:t>.: Aluminium in European infant formulas and in breast milk.Proc. 6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Int. Trace element symp. Leipzig 1989; Vol 5(6): 1368- 137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GB"/>
        </w:rPr>
        <w:t xml:space="preserve">Haschke F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Male C.: Assessment of human body composition. Proc. WHO-Meeting N.Y. 1992; 1-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u w:val="single"/>
          <w:lang w:val="en-GB"/>
        </w:rPr>
      </w:pPr>
      <w:r>
        <w:rPr>
          <w:lang w:val="en-GB"/>
        </w:rPr>
        <w:t xml:space="preserve">ABSTRACTS, </w:t>
      </w:r>
      <w:r>
        <w:rPr>
          <w:u w:val="single"/>
          <w:lang w:val="en-GB"/>
        </w:rPr>
        <w:t>VORTRÄG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chlachter K, Mayr H, Vonbank H, Sperl, Huemer C: 12-jähriger Patient mit M.Leigh und gestörter Pyruvatoxidation. AG Treffen Stoffwechsel, Salzburg 2005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pindler T, Huemer C., Rau M, Forster J: Grenzenlose Hilfe zur Selbsthilfe- das EU-Projekt Asthmaschulung. Jahrestagung der Ges.f.Päd.Pulmologie, Hannover 2005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chlachter K., Winder A., Huemer C. et al: Guillain Barre Syndrom mit einseitiger Fazialisparese. 41. Jahrestagung der Österr. Gesellschaft für Kinder- und Jugendheilkunde, Salzburg 2003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uemer M., Ausserer B., Huemer C. et al: Homocysteinkonzentrationen bei Kindern und Jugendlichen unter Antiepileptika-Therapie: Effekt einer Folsäuresupplementierung. 41. Jahrestagung der Österr. Gesellschaft für Kinder- und Jugendheilkunde, Salzburg 2003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</w:rPr>
        <w:t>Huemer C</w:t>
      </w:r>
      <w:r>
        <w:rPr>
          <w:b/>
          <w:sz w:val="22"/>
        </w:rPr>
        <w:t>., Malleson P, Huemer M., Zidek T: Spezifisches Gelenksbefallmuster der juvenilen Psoriasis Arthritis als neues Diagnosekriterium: Small-Joint-Disease als unterscheidendes Merkmal. 40. Jahrestagung der Österr. Gesellschaft für Kinder- und Jugendheilkunde, Wien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uemer M., Huemer C., Huter D., Möslinger D., Spoula E., Wissmann E., Stöckler-Ipsiroglu S.: Körperzusammensetzung bei Patienten mit Phenylketonurie unter Diättherapie. 40. Jahrestagung der Österr. Gesellschaft für Kinder- und Jugendheilkunde, Wien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Winder A, Kuthan G., Schlachter K., Huemer C. : Transientes Hemisyndrom bei Thalamusblutung rechts. </w:t>
      </w:r>
      <w:r>
        <w:rPr>
          <w:b/>
          <w:sz w:val="22"/>
          <w:lang w:val="en-GB"/>
        </w:rPr>
        <w:t>40. Jahrestagung der Österr. Gesellschaft für Kinder- und Jugendheilkunde, Wien 2002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Schlachter K., Winder A., Bittner R., Mortier W, Ketelsen U, Huemer C.: Calpainopathie versus FSHD. 40. </w:t>
      </w:r>
      <w:r>
        <w:rPr>
          <w:b/>
          <w:sz w:val="22"/>
          <w:lang w:val="en-GB"/>
        </w:rPr>
        <w:t>Jahrestagung der Österr. Gesellschaft für Kinder- und Jugendheilkunde, Wien 2002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uperto N, Murray K, Ravelli N, Lovell D, Giannini E, Huemer C et al: International consensus for core sets of outcome measures for disease activity and disease damage assessment. Part II: juvenile dermatomyositis (JDMS). American College of Rheumatology, San Francisco 2001, und VIII European Paediatric Rheumatology Congress, Utrecht 2001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Huemer M., Födinger M, Huemer C.,Sailer-Höck M, Falger J.,Rettenbacher A.,Bernecker M.,Artacker H.,Kenzian H et al: Effect of low dose Methotrexate and folic acid supplementation on plasma homocysteine in children with juvenile idiopathic arthritis.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  <w:t>39. Jahrestagung der Österr. Ges. f. Kinder-und Jugendheilkunde, Innsbruck 2001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>.,Malleson PN.,Cabral DA, Huemer M.,Falger J., Zidek T.,Petty RE: Patterns of joint involvement at onset differentiate oligoarticular juvenile psoriatic arthritis from pauciarticular JRA. VIII European Pediatric Rheumatology Congress, Utrecht 200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>, Huemer M., Dorner T.,Falger J., Schacherl H., Bernecker M.,Artacker G., Pilz I: Incidence  of  pediatric rheumatic diseases in a regional population of Austria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39. Jahrestagung der Österr. Ges. f. Kinder-und Jugendheilkunde, Innsbruck 2001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uperto, Murray, Bae, Prieur, Balogh, De Inocencio, Duarte, Foeldvari, Hashkes, </w:t>
      </w:r>
      <w:r>
        <w:rPr>
          <w:b/>
          <w:sz w:val="22"/>
        </w:rPr>
        <w:t>Huemer C</w:t>
      </w:r>
      <w:r>
        <w:rPr>
          <w:sz w:val="22"/>
        </w:rPr>
        <w:t xml:space="preserve">, Kankakoudi, Kuzmina et al: An international survey in 29 countries on health related quality of life (HRQOL) in juvenile idiopathic arthritis. </w:t>
      </w:r>
      <w:r>
        <w:rPr>
          <w:sz w:val="22"/>
          <w:lang w:val="en-GB"/>
        </w:rPr>
        <w:t xml:space="preserve">Part II – a generic instrument: the Child Health Questionnaire (CHQ). </w:t>
      </w:r>
      <w:r>
        <w:rPr>
          <w:sz w:val="22"/>
          <w:lang w:val="it-IT"/>
        </w:rPr>
        <w:t>VII European Paediatric Rheumatology Congress, Genf 2000</w:t>
      </w:r>
    </w:p>
    <w:p>
      <w:pPr>
        <w:pStyle w:val="Normal"/>
        <w:ind w:left="705" w:hanging="0"/>
        <w:rPr>
          <w:sz w:val="22"/>
          <w:lang w:val="it-IT"/>
        </w:rPr>
      </w:pPr>
      <w:r>
        <w:rPr>
          <w:sz w:val="22"/>
          <w:lang w:val="it-IT"/>
        </w:rPr>
        <w:t>+ XXIII Congresso Brasileiro de Rheumatologia, Sao Paulo 2000</w:t>
      </w:r>
    </w:p>
    <w:p>
      <w:pPr>
        <w:pStyle w:val="Normal"/>
        <w:ind w:left="705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Huemer M., Bernert G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Möslinger D. et al: Hypoxanthine in a forearm exercise test in healthy adults and adolescents with metabolic myopathies. VIII Intern. Congress of inborn errors of metabolism, Cambridge 200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Ruperto P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. et al : Cross- cultural adaptation in 27 countries of the Childhood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 xml:space="preserve">Health Assessment Questionnaire (CHAQ) and the Child Health Questionnaire (CHQ) for the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Idiopathic Arthritides of Childhood (IAC). ACR, Boston 199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it-IT"/>
        </w:rPr>
        <w:t xml:space="preserve">Mangge H., Felsner P.,Hermann S.,Boeck A., </w:t>
      </w:r>
      <w:r>
        <w:rPr>
          <w:b/>
          <w:sz w:val="22"/>
          <w:lang w:val="it-IT"/>
        </w:rPr>
        <w:t>Huemer C</w:t>
      </w:r>
      <w:r>
        <w:rPr>
          <w:sz w:val="22"/>
          <w:lang w:val="it-IT"/>
        </w:rPr>
        <w:t xml:space="preserve">.: Quantitative cytofluorimetric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Detection of stimulated TH1 and TH2 cells in the peripheral blood of patients with rheumatoid</w:t>
      </w:r>
    </w:p>
    <w:p>
      <w:pPr>
        <w:pStyle w:val="Normal"/>
        <w:ind w:left="705" w:hanging="0"/>
        <w:rPr/>
      </w:pPr>
      <w:r>
        <w:rPr>
          <w:sz w:val="22"/>
          <w:lang w:val="en-GB"/>
        </w:rPr>
        <w:t>Arthritis.  Int.Med. Soc. 29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Annual Meeting, N.Y. 1998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 xml:space="preserve">., Malleson PN.,Cabral D., Petty RE: Pattern of joint involvement in juvenile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Psoriatic arthritis and pauciarticular JRA: small joint disease and wrist disease as new diagnostic criteria for JpsA ? VI European Paediatric Rheumatology Congress, Glasgow 199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Huemer M., Seeber A., Falger J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.: Progressive cutaneous sclerosis – eosinophilic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fasciitis or scleroedema adultorum ? VI European Paediatric Rheumatology Congress, Glasgow 199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Huemer M., Falger J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, Wandl-Vergesslich K: Lymphedema of the lower limb </w:t>
      </w:r>
    </w:p>
    <w:p>
      <w:pPr>
        <w:pStyle w:val="TextBodyIndent"/>
        <w:rPr>
          <w:lang w:val="en-GB"/>
        </w:rPr>
      </w:pPr>
      <w:r>
        <w:rPr>
          <w:lang w:val="en-GB"/>
        </w:rPr>
        <w:t>associated with arthritis in an adolescent girl. VI European Paediatric Rheumatology Congress, Glasgow 199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Huemer M., Seeber A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, Wolff K: Progressive cutane Sklerose- eosinophile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Fasciitis oder Skleroedema adultorum ?  </w:t>
      </w:r>
    </w:p>
    <w:p>
      <w:pPr>
        <w:pStyle w:val="Normal"/>
        <w:ind w:left="705" w:hanging="0"/>
        <w:rPr/>
      </w:pPr>
      <w:r>
        <w:rPr>
          <w:sz w:val="22"/>
        </w:rPr>
        <w:t>36. Jahrestagung der Österr. Ges. f. Kinderheilkd. Klagenfurt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 xml:space="preserve">., Kitson H., Malleson, Sanderson S., Cabral DA, Petty RE: Lipodystrophy in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Juvenile dermatomyositis patients- evaluation of clinical and metabolic abnormalities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8.Jahrestagung der Arbeitsgemeinschaft für Kinder – und Jugendheilkd., Cottbus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>., Kitson H., Malleson PN., Sanderson S., Cabral DA., Petty RE: Lipodystrophy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In juvenile dermatomyositis patients – evaluation of clinical and metabolic abnormalities.</w:t>
      </w:r>
    </w:p>
    <w:p>
      <w:pPr>
        <w:pStyle w:val="Normal"/>
        <w:ind w:left="705" w:hanging="0"/>
        <w:rPr/>
      </w:pPr>
      <w:r>
        <w:rPr>
          <w:sz w:val="22"/>
        </w:rPr>
        <w:t xml:space="preserve">36. Jahrestagung der Österr. Ges. f. Kinderheilkd. </w:t>
      </w:r>
      <w:r>
        <w:rPr>
          <w:sz w:val="22"/>
          <w:lang w:val="en-GB"/>
        </w:rPr>
        <w:t>Klagenfurt 1998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 xml:space="preserve">., Kitson H., Malleson, et al: Lipodystrophy in juvenile dermatomyositis patients-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 xml:space="preserve">Evaluation of clinical and metabolic abnormalities. V European Paediatric Rheumatology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Congress, Park City/ Utah 1998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Falger J., </w:t>
      </w:r>
      <w:r>
        <w:rPr>
          <w:b/>
          <w:sz w:val="22"/>
        </w:rPr>
        <w:t>Huemer C</w:t>
      </w:r>
      <w:r>
        <w:rPr>
          <w:sz w:val="22"/>
        </w:rPr>
        <w:t>., Pietschnig B.: Ursachen immunologischer Veränderungen bei HIV-</w:t>
      </w:r>
    </w:p>
    <w:p>
      <w:pPr>
        <w:pStyle w:val="Normal"/>
        <w:ind w:left="705" w:hanging="0"/>
        <w:rPr/>
      </w:pPr>
      <w:r>
        <w:rPr>
          <w:sz w:val="22"/>
        </w:rPr>
        <w:t xml:space="preserve">negativen hämophilen Kindern. 35. Jahrestagung der Österr. Ges. f. Kinderheilkd. </w:t>
      </w:r>
      <w:r>
        <w:rPr>
          <w:sz w:val="22"/>
          <w:lang w:val="en-GB"/>
        </w:rPr>
        <w:t>Wien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1997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Momenah T.,Sanatani S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: Kawasaki disease in the older child. 2. World Congress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of Pediatric cardiology and cardiac surgery, Honolulu 1997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Duesse M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., Krachler U., Male C: Influence of supplementation and elimination </w:t>
      </w:r>
    </w:p>
    <w:p>
      <w:pPr>
        <w:pStyle w:val="TextBodyIndent"/>
        <w:rPr>
          <w:lang w:val="en-GB"/>
        </w:rPr>
      </w:pPr>
      <w:r>
        <w:rPr>
          <w:lang w:val="en-GB"/>
        </w:rPr>
        <w:t>diet on nutritional status and disease activity in patients with juvenile chronic arthritis.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III European Conference on Pediatric Rheumatic Diseases, Gent 1995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</w:rPr>
        <w:t>Huemer C</w:t>
      </w:r>
      <w:r>
        <w:rPr>
          <w:sz w:val="22"/>
        </w:rPr>
        <w:t>. ,Haschke F., Male C.: Unterschiede in der Körperzusammensetzung zwische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Muttermilch und Formula-gefütterten Kindern-  ein Follow-up bis zum 12. Lebensmonat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31.Jahrestagung der Österr. Ges. für Kinderheilkd., Wien 1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>., Haschke F., Male C. et al: Differences in body composition between breast- and</w:t>
      </w:r>
    </w:p>
    <w:p>
      <w:pPr>
        <w:pStyle w:val="TextBodyIndent"/>
        <w:rPr>
          <w:lang w:val="en-GB"/>
        </w:rPr>
      </w:pPr>
      <w:r>
        <w:rPr>
          <w:lang w:val="en-GB"/>
        </w:rPr>
        <w:t>formula-fed infants – a follow up until 12 months of ag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European Society for Pediatric Research, Edinburgh 199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öller R., Tafeit E., Smolle KH., Kullnig P., </w:t>
      </w:r>
      <w:r>
        <w:rPr>
          <w:b/>
          <w:sz w:val="22"/>
        </w:rPr>
        <w:t>Huemer C</w:t>
      </w:r>
      <w:r>
        <w:rPr>
          <w:sz w:val="22"/>
        </w:rPr>
        <w:t>: Lipometer- ein neuartiges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Meßsystem zur Analyse der Körperzusammensetzung und Darstellung der individuellen sub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Kutanen Fettverteilung am Körper. Österr. Ges. f. Klin. Chemie, Gmunden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Male C., Haschke F., </w:t>
      </w:r>
      <w:r>
        <w:rPr>
          <w:b/>
          <w:sz w:val="22"/>
          <w:lang w:val="en-GB"/>
        </w:rPr>
        <w:t>Huemer C.</w:t>
      </w:r>
      <w:r>
        <w:rPr>
          <w:sz w:val="22"/>
          <w:lang w:val="en-GB"/>
        </w:rPr>
        <w:t xml:space="preserve"> : The serum transferrin receptor as indicator of iron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deficiency in infants. European Society for Pediatric Research, Edinburgh 199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Male C., Haschke F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.: The serum transferrin receptor as indicator of iron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deficiency in infants. ESPGAN , Göteborg 199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Male C., Haschke F., Vanura H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>. et al: Iron Nutrition and growth of breast- and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formula-fed infants during the first nine months of life. Central Europ. Ped.Res.Meeting,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Wien 199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 xml:space="preserve">., Haschke F., Pietschnig B. et al : Higher gain of fat-free-mass in formula- than in 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breast fed infants between 1-4 months of age. European Society for Pediatric Research,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Uppsala 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</w:rPr>
        <w:t>Huemer C</w:t>
      </w:r>
      <w:r>
        <w:rPr>
          <w:b/>
          <w:sz w:val="22"/>
        </w:rPr>
        <w:t>.</w:t>
      </w:r>
      <w:r>
        <w:rPr>
          <w:sz w:val="22"/>
        </w:rPr>
        <w:t>, Haschke F., Pietschnig B., Male C.: Unterschiede in der Körperzusammensetzung von gestillten und nicht-gestillten Kindern. 30. Jahrestagung Österr.Ges.f. Kinderheilkd.,Villach 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>., Haschke F., Haschke N., Pietschnig B: Body Composition of newborn infants.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ESPGAN, London 199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Götz M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., Haschke F., Sanz K.: Body Composition of pediatric cystic fibrosis </w:t>
      </w:r>
    </w:p>
    <w:p>
      <w:pPr>
        <w:pStyle w:val="TextBodyIndent"/>
        <w:rPr>
          <w:lang w:val="en-GB"/>
        </w:rPr>
      </w:pPr>
      <w:r>
        <w:rPr>
          <w:lang w:val="en-GB"/>
        </w:rPr>
        <w:t>patients and controls determined by total body electrical conductivity (TOBEC).</w:t>
      </w:r>
    </w:p>
    <w:p>
      <w:pPr>
        <w:pStyle w:val="Normal"/>
        <w:ind w:left="705" w:hanging="0"/>
        <w:rPr/>
      </w:pPr>
      <w:r>
        <w:rPr>
          <w:sz w:val="22"/>
          <w:lang w:val="en-GB"/>
        </w:rPr>
        <w:t>17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Europ. Cystic Fibrosis Conf., Kopenhagen 199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 xml:space="preserve">., Haschke F., K.-H.Huemer: TOBEC discriminates between extra- and intracellular body fluids. </w:t>
      </w:r>
      <w:r>
        <w:rPr>
          <w:sz w:val="22"/>
        </w:rPr>
        <w:t>ESPGAN , Amsterdam 19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</w:rPr>
        <w:t>Huemer C</w:t>
      </w:r>
      <w:r>
        <w:rPr>
          <w:sz w:val="22"/>
        </w:rPr>
        <w:t xml:space="preserve">., Frisch H., Haschke F. et al: Körperzusammensetzung bei Kindern unter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Wachstumshormontherapie. 29. Jahrestagung der Österr. Ges. für Kinderheilkd., Graz 19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 xml:space="preserve">, Sanz K., Haschke F., Götz M : Body composition analysis of cystic fibrosis </w:t>
      </w:r>
    </w:p>
    <w:p>
      <w:pPr>
        <w:pStyle w:val="TextBodyIndent"/>
        <w:rPr>
          <w:lang w:val="en-GB"/>
        </w:rPr>
      </w:pPr>
      <w:r>
        <w:rPr>
          <w:lang w:val="en-GB"/>
        </w:rPr>
        <w:t>patients by TOBEC-scan: a new approach for assessing nutritional status.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V North American CF Conference, Dallas 199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</w:rPr>
        <w:t>Huemer C</w:t>
      </w:r>
      <w:r>
        <w:rPr>
          <w:sz w:val="22"/>
        </w:rPr>
        <w:t>., Haschke F., Götz M.: Effizienz der Ernährungstherapie bei Kindern mit Zystischer Fibrose. 40. Jahrestagung der Süddt. Ges. für Kinderheilkd., Erlangen 19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 xml:space="preserve">., Haschke F., Eder B., Möslinger D: Body Composition of term and preterm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Infants. IX Int. Kliniksymposium, Wien 19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>., Pollak A., Haschke F.: Body Composition during the neonatal period.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Europ. Society for Pediatric Research, Wien 199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  <w:lang w:val="en-GB"/>
        </w:rPr>
        <w:t>Huemer C</w:t>
      </w:r>
      <w:r>
        <w:rPr>
          <w:sz w:val="22"/>
          <w:lang w:val="en-GB"/>
        </w:rPr>
        <w:t>., Sanz K., Haschke F., Götz M.: Body Composition analysis of cystic fibrosis</w:t>
      </w:r>
    </w:p>
    <w:p>
      <w:pPr>
        <w:pStyle w:val="TextBodyIndent"/>
        <w:rPr>
          <w:lang w:val="en-GB"/>
        </w:rPr>
      </w:pPr>
      <w:r>
        <w:rPr>
          <w:lang w:val="en-GB"/>
        </w:rPr>
        <w:t>patients by TOBEC-scan: a new practical approach for assessing nutritional status.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IV North American CF Conference, Arlington 199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u w:val="single"/>
        </w:rPr>
        <w:t>Huemer C</w:t>
      </w:r>
      <w:r>
        <w:rPr>
          <w:b/>
          <w:sz w:val="22"/>
        </w:rPr>
        <w:t>.,</w:t>
      </w:r>
      <w:r>
        <w:rPr>
          <w:sz w:val="22"/>
        </w:rPr>
        <w:t xml:space="preserve"> Sanz K., Haschke F.: Bestimmung der Körperzusammensetzung bei Cystische-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Fibrose Patienten mit dem TOBEC-Scan: eine neue Methode zur Bestimmung des Ernährungs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  <w:t>Zustandes. 28. Jahrestagung der Österr. Ges. f. Kinderheilkd., Salzburg 19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Haschke F., Pietschnig B., </w:t>
      </w:r>
      <w:r>
        <w:rPr>
          <w:b/>
          <w:sz w:val="22"/>
          <w:lang w:val="en-GB"/>
        </w:rPr>
        <w:t>Huemer C</w:t>
      </w:r>
      <w:r>
        <w:rPr>
          <w:sz w:val="22"/>
          <w:lang w:val="en-GB"/>
        </w:rPr>
        <w:t xml:space="preserve">., Javaid N.: Iron nutritional status of Pakistani infants </w:t>
      </w:r>
    </w:p>
    <w:p>
      <w:pPr>
        <w:pStyle w:val="Normal"/>
        <w:ind w:left="705" w:hanging="0"/>
        <w:rPr/>
      </w:pPr>
      <w:r>
        <w:rPr>
          <w:sz w:val="22"/>
          <w:lang w:val="en-GB"/>
        </w:rPr>
        <w:t>fed iron-fortified cereals.  14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Int.Congress of Nutrition, Seoul 1989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39:00Z</dcterms:created>
  <dc:creator>Huemer</dc:creator>
  <dc:description/>
  <dc:language>en-US</dc:language>
  <cp:lastModifiedBy>huemer</cp:lastModifiedBy>
  <cp:lastPrinted>2004-02-02T09:03:00Z</cp:lastPrinted>
  <dcterms:modified xsi:type="dcterms:W3CDTF">2005-04-12T07:10:00Z</dcterms:modified>
  <cp:revision>35</cp:revision>
  <dc:subject/>
  <dc:title>PUBLIKATIONEN</dc:title>
</cp:coreProperties>
</file>